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AMBLA SK SUUSATAJATE  SEERIAJOOKS + KEPIKÕND   2025   KANGRUMÄ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DISTANTSID: </w:t>
      </w:r>
      <w:r>
        <w:rPr>
          <w:b/>
          <w:sz w:val="48"/>
          <w:szCs w:val="48"/>
        </w:rPr>
        <w:drawing>
          <wp:inline distT="0" distB="0" distL="0" distR="0">
            <wp:extent cx="2450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GRUPID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VADISTANTSI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N 03. oktoobril </w:t>
        <w:tab/>
        <w:tab/>
        <w:tab/>
        <w:t>0,5 km</w:t>
        <w:tab/>
        <w:t>-</w:t>
        <w:tab/>
        <w:t>- 6a. T, P(s.2019)</w:t>
      </w:r>
    </w:p>
    <w:p>
      <w:pPr>
        <w:pStyle w:val="Normal"/>
        <w:rPr/>
      </w:pPr>
      <w:r>
        <w:rPr>
          <w:b/>
          <w:sz w:val="40"/>
          <w:szCs w:val="40"/>
        </w:rPr>
        <w:t>N 10. oktoobril</w:t>
        <w:tab/>
        <w:tab/>
        <w:tab/>
        <w:t>1,2 km</w:t>
        <w:tab/>
        <w:t>-</w:t>
        <w:tab/>
        <w:t xml:space="preserve">7-10a.T,P(s.2018-2015); </w:t>
        <w:tab/>
        <w:tab/>
        <w:tab/>
        <w:tab/>
        <w:tab/>
        <w:tab/>
        <w:tab/>
        <w:tab/>
        <w:tab/>
        <w:t>11-13a.T(s.2014-2012)</w:t>
      </w:r>
    </w:p>
    <w:p>
      <w:pPr>
        <w:pStyle w:val="Normal"/>
        <w:ind w:left="3600" w:hanging="3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03.novembril</w:t>
        <w:tab/>
        <w:tab/>
        <w:t>2,5 km</w:t>
        <w:tab/>
        <w:t>-</w:t>
        <w:tab/>
        <w:t xml:space="preserve">11-13a.P(s.2014-2012); 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-16a.T(2011-2009);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7-34a.N(s.2008-1991); 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35+(s.1990 ja van); 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55+(s.1970 ja van.)</w:t>
      </w:r>
    </w:p>
    <w:p>
      <w:pPr>
        <w:pStyle w:val="Normal"/>
        <w:ind w:left="6480" w:hanging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,0 km  -</w:t>
        <w:tab/>
        <w:t>14-16a.P(s.2011-2009); 17-39a.M(s.2008-1986);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40-54(s.1985-1971)</w:t>
      </w:r>
    </w:p>
    <w:p>
      <w:pPr>
        <w:pStyle w:val="Normal"/>
        <w:rPr/>
      </w:pPr>
      <w:r>
        <w:rPr>
          <w:b/>
          <w:sz w:val="40"/>
          <w:szCs w:val="40"/>
        </w:rPr>
        <w:t>PIKK DISTANTS:</w:t>
        <w:tab/>
        <w:tab/>
        <w:t>0,5 km</w:t>
        <w:tab/>
        <w:t>-</w:t>
        <w:tab/>
        <w:t>- 6a. T, P</w:t>
      </w:r>
    </w:p>
    <w:p>
      <w:pPr>
        <w:pStyle w:val="Normal"/>
        <w:rPr/>
      </w:pPr>
      <w:r>
        <w:rPr>
          <w:b/>
          <w:sz w:val="40"/>
          <w:szCs w:val="40"/>
        </w:rPr>
        <w:t>N 17.oktoobril</w:t>
        <w:tab/>
        <w:tab/>
        <w:tab/>
        <w:t>2,5 km</w:t>
        <w:tab/>
        <w:t>-</w:t>
        <w:tab/>
        <w:t>7-10a.T,P; 11-13a.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5,0 km</w:t>
        <w:tab/>
        <w:t>-</w:t>
        <w:tab/>
        <w:t>11-13a.P; 14-16a.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17-34a.N; N35+; M55+</w:t>
      </w:r>
    </w:p>
    <w:p>
      <w:pPr>
        <w:pStyle w:val="Normal"/>
        <w:ind w:left="6480" w:hanging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,5 km   -</w:t>
        <w:tab/>
        <w:t>14-16a.P;  M17-39; M40-54</w:t>
      </w:r>
    </w:p>
    <w:p>
      <w:pPr>
        <w:pStyle w:val="Normal"/>
        <w:rPr/>
      </w:pPr>
      <w:r>
        <w:rPr>
          <w:b/>
          <w:sz w:val="40"/>
          <w:szCs w:val="40"/>
        </w:rPr>
        <w:t>LÜHIDISTANTS:</w:t>
        <w:tab/>
        <w:tab/>
        <w:t>0,5 km</w:t>
        <w:tab/>
        <w:t>-</w:t>
        <w:tab/>
        <w:t>- 6a. T,P; 7-10a.T,P;      N 24.oktoobril</w:t>
        <w:tab/>
        <w:tab/>
        <w:tab/>
        <w:tab/>
        <w:tab/>
        <w:tab/>
        <w:tab/>
        <w:t>11-13a.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1,2 km</w:t>
        <w:tab/>
        <w:t>-</w:t>
        <w:tab/>
        <w:t>11-13a.P; 14-16a.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17-34a.N; N35+; M55+</w:t>
        <w:tab/>
        <w:tab/>
        <w:tab/>
        <w:tab/>
        <w:tab/>
        <w:tab/>
        <w:t>2,5 km</w:t>
        <w:tab/>
        <w:t>-</w:t>
        <w:tab/>
        <w:t>14-16a.P; M17-39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M40-5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PIKÕNDIJAD:</w:t>
        <w:tab/>
        <w:t>vähemalt 30 min. vabalt valitud rajal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>start avatud 16.00 – 17.30</w:t>
      </w:r>
    </w:p>
    <w:p>
      <w:pPr>
        <w:pStyle w:val="Normal"/>
        <w:rPr/>
      </w:pPr>
      <w:r>
        <w:rPr>
          <w:b/>
          <w:sz w:val="40"/>
          <w:szCs w:val="40"/>
        </w:rPr>
        <w:t>P 03.11 stardid kell 12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alustasu õpilastel 1 eur ja täiskasvanutel 2 eur.</w:t>
      </w:r>
    </w:p>
    <w:p>
      <w:pPr>
        <w:pStyle w:val="Normal"/>
        <w:rPr/>
      </w:pPr>
      <w:r>
        <w:rPr>
          <w:b/>
          <w:sz w:val="40"/>
          <w:szCs w:val="40"/>
        </w:rPr>
        <w:t xml:space="preserve">NB! </w:t>
      </w:r>
      <w:r>
        <w:rPr>
          <w:sz w:val="40"/>
          <w:szCs w:val="40"/>
        </w:rPr>
        <w:t>Sõltuvalt ilmaoludest on peakohtunikul õigus distantsi pikkuseid lühendada.</w:t>
      </w:r>
    </w:p>
    <w:sectPr>
      <w:type w:val="nextPage"/>
      <w:pgSz w:w="12240" w:h="15840"/>
      <w:pgMar w:left="900" w:right="72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4:00Z</dcterms:created>
  <dc:creator>Leo</dc:creator>
  <dc:description/>
  <cp:keywords/>
  <dc:language>en-US</dc:language>
  <cp:lastModifiedBy>Reimo Kaasiku</cp:lastModifiedBy>
  <cp:lastPrinted>2023-09-19T08:20:00Z</cp:lastPrinted>
  <dcterms:modified xsi:type="dcterms:W3CDTF">2025-08-20T06:50:00Z</dcterms:modified>
  <cp:revision>5</cp:revision>
  <dc:subject/>
  <dc:title>SUUSATAJATE  SEERIAJOOKS</dc:title>
</cp:coreProperties>
</file>