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K Imavere KV 2025 paarisvolle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3. etapp 30.juun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arnis Lemva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in 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7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9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2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65 -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icki Tik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ie Bernhard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2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75 –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1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iina Tik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7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9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-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it Reinmet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–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ano Su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et Reinfel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–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in 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et Ahosep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-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ido Lepi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ek Kong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 -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3-06-09T07:50:00Z</cp:lastPrinted>
  <dcterms:modified xsi:type="dcterms:W3CDTF">2025-07-02T07:33:00Z</dcterms:modified>
  <cp:revision>96</cp:revision>
  <dc:subject/>
  <dc:title>Järvamaa 2006</dc:title>
</cp:coreProperties>
</file>