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K Imavere KV 2025 paarisvolle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2. etapp 16.juun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obi Tik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iina Tik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 -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 -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1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icki Tik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ano Sus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1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7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 -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–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73 –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9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ie Bernhard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 -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 -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 - 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 - 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 -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 –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et Ahosep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-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- 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–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-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s Sap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 -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–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 -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in 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- 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 –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-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ürgen Vil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n 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-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-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3-06-09T07:50:00Z</cp:lastPrinted>
  <dcterms:modified xsi:type="dcterms:W3CDTF">2025-06-17T05:30:00Z</dcterms:modified>
  <cp:revision>92</cp:revision>
  <dc:subject/>
  <dc:title>Järvamaa 2006</dc:title>
</cp:coreProperties>
</file>