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2347595" cy="52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Liikumissari „Järvamaa liigub“ 7. JÄRVAMAA JÄRVEDE JOOKSUD 2025 JUHEND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Järvamaa liikumissari </w:t>
      </w:r>
      <w:r>
        <w:rPr>
          <w:rFonts w:cs="Calibri" w:ascii="Cambria" w:hAnsi="Cambria"/>
          <w:b/>
          <w:bCs/>
          <w:sz w:val="20"/>
          <w:szCs w:val="20"/>
        </w:rPr>
        <w:t>7. Järvamaa Järvede jooksud 2025</w:t>
      </w:r>
      <w:r>
        <w:rPr>
          <w:rFonts w:cs="Calibri" w:ascii="Cambria" w:hAnsi="Cambria"/>
          <w:sz w:val="20"/>
          <w:szCs w:val="20"/>
        </w:rPr>
        <w:t>, mis koosneb 11 jooksust üle Järvamaa alustab 8. mail ja kestab kuni 8. oktoobrini.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ESMÄRK on ü</w:t>
      </w:r>
      <w:r>
        <w:rPr>
          <w:rFonts w:cs="Calibri" w:ascii="Cambria" w:hAnsi="Cambria"/>
          <w:color w:val="000000"/>
          <w:sz w:val="20"/>
          <w:szCs w:val="20"/>
        </w:rPr>
        <w:t>hendada tervislikest eluviisidest lugupidavaid järvamaalasi, julgustada neid liikumisharrastusega tegelema ja pakkuda võimalust osaleda Järvamaa jooksusarjas.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color w:val="000000"/>
          <w:sz w:val="16"/>
          <w:szCs w:val="16"/>
        </w:rPr>
      </w:pPr>
      <w:r>
        <w:rPr>
          <w:rFonts w:cs="Calibri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0"/>
          <w:szCs w:val="20"/>
        </w:rPr>
        <w:t xml:space="preserve">Jooksude kalender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8. 05</w:t>
        <w:tab/>
        <w:t xml:space="preserve">kell 18.00 </w:t>
        <w:tab/>
        <w:t xml:space="preserve">Käravete järve jooks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/>
      </w:pPr>
      <w:r>
        <w:rPr>
          <w:rFonts w:cs="Calibri" w:ascii="Cambria" w:hAnsi="Cambria"/>
          <w:color w:val="000000"/>
          <w:sz w:val="20"/>
          <w:szCs w:val="20"/>
        </w:rPr>
        <w:t>15. 05</w:t>
        <w:tab/>
        <w:t>kell 18.00</w:t>
        <w:tab/>
        <w:t xml:space="preserve">Preediku järve jooks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22. 05</w:t>
        <w:tab/>
        <w:t>kell 18.00</w:t>
        <w:tab/>
        <w:t>Tarbja 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29. 05 </w:t>
        <w:tab/>
        <w:t>kell 18.00</w:t>
        <w:tab/>
        <w:t>Paide tehis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5. 06</w:t>
        <w:tab/>
        <w:t>kell 18.00</w:t>
        <w:tab/>
        <w:t>Väin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12. 07</w:t>
        <w:tab/>
        <w:t>kell 12.00</w:t>
        <w:tab/>
        <w:t xml:space="preserve">A. Nurmekivi /Järva-Jaani järve jooks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20. 08</w:t>
        <w:tab/>
        <w:t>kell 14.00</w:t>
        <w:tab/>
        <w:t>Käru 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4. 09</w:t>
        <w:tab/>
        <w:t>kell 18.00</w:t>
        <w:tab/>
        <w:t>Mägede 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1. 09</w:t>
        <w:tab/>
        <w:t>kell 18.00</w:t>
        <w:tab/>
        <w:t>Rava 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/>
      </w:pPr>
      <w:r>
        <w:rPr>
          <w:rFonts w:cs="Calibri" w:ascii="Cambria" w:hAnsi="Cambria"/>
          <w:sz w:val="20"/>
          <w:szCs w:val="20"/>
        </w:rPr>
        <w:t>18. 09</w:t>
        <w:tab/>
        <w:t xml:space="preserve"> kell 18.00</w:t>
        <w:tab/>
        <w:t>Eistvere järve joo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8. 10</w:t>
        <w:tab/>
        <w:t>kell 17.00</w:t>
        <w:tab/>
        <w:t>M.Pirksaare/Türi Tehisjärve jooks</w:t>
      </w:r>
    </w:p>
    <w:p>
      <w:pPr>
        <w:pStyle w:val="Normal"/>
        <w:spacing w:lineRule="auto" w:line="240"/>
        <w:ind w:left="720" w:hanging="72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* Kaks nädalat enne jooksu täpne info distantsi ning stardi koha kohta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6804" w:leader="none"/>
        </w:tabs>
        <w:spacing w:lineRule="auto" w:line="360" w:before="0" w:after="0"/>
        <w:rPr/>
      </w:pPr>
      <w:r>
        <w:rPr>
          <w:rFonts w:cs="Calibri" w:ascii="Cambria" w:hAnsi="Cambria"/>
          <w:b/>
          <w:sz w:val="20"/>
          <w:szCs w:val="20"/>
        </w:rPr>
        <w:t>Arvestust peetakse järgnevates vanuseklassides</w:t>
      </w:r>
      <w:r>
        <w:rPr/>
        <w:t>:</w:t>
      </w:r>
    </w:p>
    <w:tbl>
      <w:tblPr>
        <w:tblW w:w="944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00"/>
        <w:gridCol w:w="961"/>
        <w:gridCol w:w="870"/>
        <w:gridCol w:w="790"/>
        <w:gridCol w:w="1134"/>
        <w:gridCol w:w="1134"/>
        <w:gridCol w:w="1831"/>
      </w:tblGrid>
      <w:tr>
        <w:trPr>
          <w:trHeight w:val="64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T/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T/P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T/P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T/P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/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/M35-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/M45-5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N/M55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64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0" w:after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udilased 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2019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ja hiljem sündinu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sz w:val="20"/>
                <w:szCs w:val="20"/>
              </w:rPr>
              <w:t>2015 - 20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libri" w:ascii="Cambria" w:hAnsi="Cambria"/>
                <w:sz w:val="20"/>
                <w:szCs w:val="20"/>
              </w:rPr>
              <w:t>2012 -  20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libri" w:ascii="Cambria" w:hAnsi="Cambria"/>
                <w:sz w:val="20"/>
                <w:szCs w:val="20"/>
              </w:rPr>
              <w:t>2009 - 20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991 - 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1981 -  19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libri" w:ascii="Cambria" w:hAnsi="Cambria"/>
                <w:sz w:val="20"/>
                <w:szCs w:val="20"/>
              </w:rPr>
              <w:t>1971 - 19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before="0" w:after="200"/>
              <w:ind w:left="169" w:hanging="0"/>
              <w:rPr>
                <w:rFonts w:ascii="Cambria" w:hAnsi="Cambri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</w:rPr>
              <w:t>1970 ja varem sündinud</w:t>
            </w:r>
          </w:p>
        </w:tc>
      </w:tr>
    </w:tbl>
    <w:p>
      <w:pPr>
        <w:pStyle w:val="Normaallaadveeb"/>
        <w:spacing w:before="0" w:after="0"/>
        <w:jc w:val="both"/>
        <w:textAlignment w:val="baseline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Etappidel on välja pandud  auhinnad parimatele jooksjate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et-EE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lang w:eastAsia="et-EE"/>
        </w:rPr>
        <w:t>Sarja tulemuste arvestamin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 xml:space="preserve">Sarjas osalejaks loetakse kõik, kes on saanud tulemuse vähemalt ühel sarja etapil. Võistlus on individuaalne. Paremusjärjestus selgitatakse punktitabeli järg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>Punktitabel: I koht 30 p, II koht 27 p, III koht 25 p, IV koht 23 p, V koht 22 p, VI 21 p, jne.</w:t>
      </w:r>
    </w:p>
    <w:p>
      <w:pPr>
        <w:pStyle w:val="Normaallaadveeb"/>
        <w:spacing w:before="0" w:after="0"/>
        <w:jc w:val="both"/>
        <w:textAlignment w:val="baseline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Arvesse lähevad 9 parema jooksu punktid, </w:t>
      </w:r>
      <w:r>
        <w:rPr>
          <w:rFonts w:cs="Calibri" w:ascii="Cambria" w:hAnsi="Cambria"/>
          <w:color w:val="000000"/>
          <w:sz w:val="20"/>
          <w:szCs w:val="20"/>
        </w:rPr>
        <w:t xml:space="preserve">kui osavõtukordi on 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vähem kui 7</w:t>
      </w:r>
      <w:r>
        <w:rPr>
          <w:rFonts w:cs="Calibri" w:ascii="Cambria" w:hAnsi="Cambria"/>
          <w:color w:val="000000"/>
          <w:sz w:val="20"/>
          <w:szCs w:val="20"/>
        </w:rPr>
        <w:t>, siis punktid kokkuvõttes arvesse ei läh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et-EE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lang w:eastAsia="et-EE"/>
        </w:rPr>
        <w:t>Sarja kokkuvõttes tunnustataks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>medalitega iga vanuseklassi esikolmiku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>sportlikumaid  ja aktiivsemaid peresid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>Hooaja kokkuvõttes loositakse auhindu kõikides jooksudes osalenute vahel.</w:t>
      </w:r>
    </w:p>
    <w:p>
      <w:pPr>
        <w:pStyle w:val="Normal"/>
        <w:ind w:right="141" w:hanging="0"/>
        <w:rPr>
          <w:rFonts w:ascii="Cambria" w:hAnsi="Cambria" w:eastAsia="Times New Roman" w:cs="Calibri"/>
          <w:b/>
          <w:b/>
          <w:bCs/>
          <w:color w:val="000000"/>
          <w:sz w:val="16"/>
          <w:szCs w:val="16"/>
          <w:lang w:eastAsia="et-EE"/>
        </w:rPr>
      </w:pPr>
      <w:r>
        <w:rPr>
          <w:rFonts w:eastAsia="Times New Roman" w:cs="Calibri" w:ascii="Cambria" w:hAnsi="Cambria"/>
          <w:b/>
          <w:bCs/>
          <w:color w:val="000000"/>
          <w:sz w:val="16"/>
          <w:szCs w:val="16"/>
          <w:lang w:eastAsia="et-EE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lang w:eastAsia="et-EE"/>
        </w:rPr>
        <w:t xml:space="preserve">Tulemuste avaldamine: </w:t>
      </w: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 xml:space="preserve">Tulemused avaldatakse Järvamaa Spordiliidu veebilehel </w:t>
      </w:r>
      <w:hyperlink r:id="rId3">
        <w:r>
          <w:rPr>
            <w:rStyle w:val="InternetLink"/>
            <w:rFonts w:eastAsia="Times New Roman" w:cs="Calibri" w:ascii="Cambria" w:hAnsi="Cambria"/>
            <w:sz w:val="20"/>
            <w:szCs w:val="20"/>
            <w:lang w:eastAsia="et-EE"/>
          </w:rPr>
          <w:t>www.jarvasport.ee</w:t>
        </w:r>
      </w:hyperlink>
      <w:r>
        <w:rPr>
          <w:rFonts w:eastAsia="Times New Roman" w:cs="Calibri" w:ascii="Cambria" w:hAnsi="Cambria"/>
          <w:color w:val="1155CC"/>
          <w:sz w:val="20"/>
          <w:szCs w:val="20"/>
          <w:u w:val="single"/>
          <w:lang w:eastAsia="et-EE"/>
        </w:rPr>
        <w:t xml:space="preserve"> </w:t>
      </w:r>
      <w:r>
        <w:rPr>
          <w:rFonts w:eastAsia="Times New Roman" w:cs="Calibri" w:ascii="Cambria" w:hAnsi="Cambria"/>
          <w:color w:val="000000"/>
          <w:sz w:val="20"/>
          <w:szCs w:val="20"/>
          <w:lang w:eastAsia="et-EE"/>
        </w:rPr>
        <w:t xml:space="preserve"> Järvamaa järvede jooksude sarja ja ka tulemuste lingil järgmiselt: iga jooksu kohta eraldi ning jooksude vahekokkuvõtted alates 2. etapist iga etapi järel ning lõplikud tulemused pärast viimast jooksu. </w:t>
      </w:r>
    </w:p>
    <w:p>
      <w:pPr>
        <w:pStyle w:val="Normal"/>
        <w:ind w:right="141" w:hanging="0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et-EE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szCs w:val="20"/>
          <w:lang w:eastAsia="et-EE"/>
        </w:rPr>
      </w:r>
    </w:p>
    <w:p>
      <w:pPr>
        <w:pStyle w:val="Normal"/>
        <w:spacing w:before="0" w:after="200"/>
        <w:ind w:right="141" w:hanging="0"/>
        <w:rPr/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Korraldajad: </w:t>
      </w:r>
      <w:r>
        <w:rPr>
          <w:rFonts w:cs="Calibri" w:ascii="Cambria" w:hAnsi="Cambria"/>
          <w:bCs/>
          <w:color w:val="000000"/>
          <w:sz w:val="20"/>
          <w:szCs w:val="20"/>
        </w:rPr>
        <w:t>Ambla Spordiklubi, Järva valla spordikeskus, Koeru Spordiklubi, Imavere Spordiklubi,</w:t>
      </w:r>
      <w:r>
        <w:rPr>
          <w:rFonts w:cs="Calibri" w:ascii="Cambria" w:hAnsi="Cambria"/>
          <w:sz w:val="20"/>
          <w:szCs w:val="20"/>
        </w:rPr>
        <w:t xml:space="preserve"> SA </w:t>
      </w:r>
      <w:r>
        <w:rPr>
          <w:rFonts w:cs="Calibri" w:ascii="Cambria" w:hAnsi="Cambria"/>
          <w:bCs/>
          <w:color w:val="000000"/>
          <w:sz w:val="20"/>
          <w:szCs w:val="20"/>
        </w:rPr>
        <w:t>Paide Spordikeskus, KJK Järvala, Käru Kultuurimaja ja Järvamaa SL.</w:t>
      </w:r>
    </w:p>
    <w:sectPr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rvaspo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1:00Z</dcterms:created>
  <dc:creator>Spordiliit</dc:creator>
  <dc:description/>
  <cp:keywords/>
  <dc:language>en-US</dc:language>
  <cp:lastModifiedBy>Piret Maaring</cp:lastModifiedBy>
  <cp:lastPrinted>2025-03-04T11:11:00Z</cp:lastPrinted>
  <dcterms:modified xsi:type="dcterms:W3CDTF">2025-03-04T10:24:00Z</dcterms:modified>
  <cp:revision>11</cp:revision>
  <dc:subject/>
  <dc:title/>
</cp:coreProperties>
</file>