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MBLA  SK  SV  2024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UUSATAJATE (suusakeppidega)  SEERIAJOOKS + KEPIKÕND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ANGRUMÄEL,  S-F  LAULULAVA  JUU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06035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etapp</w:t>
        <w:tab/>
        <w:t>03.okt.</w:t>
        <w:tab/>
        <w:tab/>
        <w:t>k.16.00-17.30</w:t>
        <w:tab/>
        <w:t>Tavadistan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 etapp</w:t>
        <w:tab/>
        <w:t>10.okt.</w:t>
        <w:tab/>
        <w:tab/>
        <w:t>k.16.00-17.30</w:t>
        <w:tab/>
        <w:t>Tavadistan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I etapp</w:t>
        <w:tab/>
        <w:t>17.okt.</w:t>
        <w:tab/>
        <w:tab/>
        <w:t>k.16.00-17.30</w:t>
        <w:tab/>
        <w:t>Pikk distan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V etapp</w:t>
        <w:tab/>
        <w:t>24.okt.</w:t>
        <w:tab/>
        <w:tab/>
        <w:t>k.16.00-17.30</w:t>
        <w:tab/>
        <w:t>Lühike distants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V etapp</w:t>
        <w:tab/>
        <w:t>03.nov.</w:t>
        <w:tab/>
        <w:tab/>
        <w:t>k.12.00</w:t>
        <w:tab/>
        <w:t>ÜHISSTART, tavadista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esimest etappi eraldistardiga,  viimane etapp ühisstardiga jook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vesse läheb 4 parema etapi tulemus, kusjuures I koht – 30p, II koht – 27p, III koht – 25p, 4.koht – 24p, 5.koht – 23p jne. Koha saab vähemalt 3 –l etapil osaleja. Võrdsete punktide korral otsustab paremuse koht viimasel etapil, siis eelviimasel etapil jne. Võistlusarvestust peetakse ainult suusakeppidega jooksjate vahel. Vajadusel suuusakeppide laenutu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alustasu õpilastel 1 eur ja täiskasvanutel 2 eur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gale 5 etappi läbinud jooksjale või kepikõndijale eriauhin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VANUSEGRUPID:</w:t>
        <w:tab/>
        <w:tab/>
        <w:t xml:space="preserve">    </w:t>
      </w:r>
      <w:r>
        <w:rPr>
          <w:b/>
          <w:sz w:val="32"/>
          <w:szCs w:val="32"/>
        </w:rPr>
        <w:t>-   6 a.</w:t>
        <w:tab/>
        <w:tab/>
        <w:t>T, P</w:t>
        <w:tab/>
        <w:t>(s.2018 ja hiljem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7  - 10 a.</w:t>
        <w:tab/>
        <w:tab/>
        <w:t>T, P</w:t>
        <w:tab/>
        <w:t>(s.2014-2017)</w:t>
      </w:r>
    </w:p>
    <w:p>
      <w:pPr>
        <w:pStyle w:val="Normal"/>
        <w:ind w:left="288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- 13 a.</w:t>
        <w:tab/>
        <w:tab/>
        <w:t>T, P</w:t>
        <w:tab/>
        <w:t>(s.2011-2013)</w:t>
      </w:r>
    </w:p>
    <w:p>
      <w:pPr>
        <w:pStyle w:val="Normal"/>
        <w:ind w:left="288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- 16 a.</w:t>
        <w:tab/>
        <w:tab/>
        <w:t>T, P</w:t>
        <w:tab/>
        <w:t>(s.2008-2010)</w:t>
      </w:r>
    </w:p>
    <w:p>
      <w:pPr>
        <w:pStyle w:val="Normal"/>
        <w:ind w:left="288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- 34 a.</w:t>
        <w:tab/>
        <w:tab/>
        <w:t>N</w:t>
        <w:tab/>
        <w:t>(s.1990-2007)</w:t>
      </w:r>
    </w:p>
    <w:p>
      <w:pPr>
        <w:pStyle w:val="Normal"/>
        <w:ind w:left="288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- 39 a.</w:t>
        <w:tab/>
        <w:tab/>
        <w:t>M</w:t>
        <w:tab/>
        <w:t>(s.1985-2007)</w:t>
      </w:r>
    </w:p>
    <w:p>
      <w:pPr>
        <w:pStyle w:val="Normal"/>
        <w:ind w:left="288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0- 54 a.</w:t>
        <w:tab/>
        <w:tab/>
        <w:t>M</w:t>
        <w:tab/>
        <w:t>(s.1970-1984)</w:t>
      </w:r>
    </w:p>
    <w:p>
      <w:pPr>
        <w:pStyle w:val="Normal"/>
        <w:ind w:left="36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5+ </w:t>
        <w:tab/>
        <w:tab/>
        <w:tab/>
        <w:t>N</w:t>
        <w:tab/>
        <w:t>(s.1989 ja varem)</w:t>
      </w:r>
    </w:p>
    <w:p>
      <w:pPr>
        <w:pStyle w:val="Normal"/>
        <w:ind w:left="288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5+</w:t>
        <w:tab/>
        <w:tab/>
        <w:tab/>
        <w:t>M</w:t>
        <w:tab/>
        <w:t>(s.1969 ja varem)</w:t>
      </w:r>
    </w:p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ULE LÖÖ KAASA JA SA EI KAHETSE !</w:t>
      </w:r>
    </w:p>
    <w:sectPr>
      <w:type w:val="nextPage"/>
      <w:pgSz w:w="12240" w:h="15840"/>
      <w:pgMar w:left="126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29:00Z</dcterms:created>
  <dc:creator>Leo</dc:creator>
  <dc:description/>
  <cp:keywords/>
  <dc:language>en-US</dc:language>
  <cp:lastModifiedBy>Reimo Kaasiku</cp:lastModifiedBy>
  <cp:lastPrinted>2016-09-29T13:31:00Z</cp:lastPrinted>
  <dcterms:modified xsi:type="dcterms:W3CDTF">2024-09-29T15:23:00Z</dcterms:modified>
  <cp:revision>18</cp:revision>
  <dc:subject/>
  <dc:title>AMBLA  SK  SV  2007</dc:title>
</cp:coreProperties>
</file>