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omas Berendseni KV ja Ambla/Järva valla MV kergejõustiku 5-võistluses 33 parema edetabel Ambla ja Aravete staadionitel seisuga 07.09.2024</w:t>
      </w:r>
    </w:p>
    <w:p>
      <w:pPr>
        <w:pStyle w:val="Normal"/>
        <w:ind w:left="21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nnar Erich Viisel</w:t>
        <w:tab/>
        <w:t>TSK/Rapla vald</w:t>
        <w:tab/>
        <w:tab/>
        <w:t>3449</w:t>
        <w:tab/>
        <w:t>3428*</w:t>
        <w:tab/>
        <w:tab/>
        <w:t>07.09.2024</w:t>
        <w:tab/>
        <w:t>Aravete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anus Suvi</w:t>
        <w:tab/>
        <w:tab/>
        <w:t>KJK Järvala</w:t>
        <w:tab/>
        <w:tab/>
        <w:tab/>
        <w:t>3350</w:t>
        <w:tab/>
        <w:t>3328*</w:t>
        <w:tab/>
        <w:tab/>
        <w:t>19.09.2009</w:t>
        <w:tab/>
        <w:t>Aravete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dres Raja</w:t>
        <w:tab/>
        <w:tab/>
        <w:t>Võru KJK Lõunalõvi</w:t>
        <w:tab/>
        <w:t>3299</w:t>
        <w:tab/>
        <w:t>3276*</w:t>
        <w:tab/>
        <w:tab/>
        <w:t>12.09.2015</w:t>
        <w:tab/>
        <w:t>Aravete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nel Türk</w:t>
        <w:tab/>
        <w:tab/>
        <w:t>Keila</w:t>
        <w:tab/>
        <w:tab/>
        <w:tab/>
        <w:tab/>
        <w:t>3266</w:t>
        <w:tab/>
        <w:t>3244*</w:t>
        <w:tab/>
        <w:tab/>
        <w:t>13.09.2008</w:t>
        <w:tab/>
        <w:t>Aravete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kk Pahapill</w:t>
        <w:tab/>
        <w:t>Tallinna TK</w:t>
        <w:tab/>
        <w:tab/>
        <w:tab/>
        <w:t>3249</w:t>
        <w:tab/>
        <w:t>3228*</w:t>
        <w:tab/>
        <w:tab/>
        <w:t>18.09.2004</w:t>
        <w:tab/>
        <w:t>Aravete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kk-Mihkel Arro</w:t>
        <w:tab/>
        <w:t>KJK Vike</w:t>
        <w:tab/>
        <w:tab/>
        <w:tab/>
        <w:t>3148</w:t>
        <w:tab/>
        <w:t>3127*</w:t>
        <w:tab/>
        <w:tab/>
        <w:t>17.09.2005</w:t>
        <w:tab/>
        <w:t>Aravete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sto Lillemets</w:t>
        <w:tab/>
        <w:t>KJK Saare</w:t>
        <w:tab/>
        <w:tab/>
        <w:tab/>
        <w:t>3136</w:t>
        <w:tab/>
        <w:t>3114*</w:t>
        <w:tab/>
        <w:tab/>
        <w:t>08.09.2018</w:t>
        <w:tab/>
        <w:t>Aravete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ohannes Treiel</w:t>
        <w:tab/>
        <w:t>KJK Saare</w:t>
        <w:tab/>
        <w:tab/>
        <w:tab/>
        <w:t>3082</w:t>
        <w:tab/>
        <w:t>3060*</w:t>
        <w:tab/>
        <w:tab/>
        <w:t>07.09.2019</w:t>
        <w:tab/>
        <w:t>Aravete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hkel Holzmann</w:t>
        <w:tab/>
        <w:t>KJK Vike</w:t>
        <w:tab/>
        <w:tab/>
        <w:tab/>
        <w:t>2981</w:t>
        <w:tab/>
        <w:t>2959*</w:t>
        <w:tab/>
        <w:tab/>
        <w:t>07.09.2019</w:t>
        <w:tab/>
        <w:t>Aravetel</w:t>
      </w:r>
    </w:p>
    <w:p>
      <w:pPr>
        <w:pStyle w:val="Normal"/>
        <w:ind w:firstLine="360"/>
        <w:rPr/>
      </w:pPr>
      <w:r>
        <w:rPr>
          <w:b/>
        </w:rPr>
        <w:t>10.Indrek Turi</w:t>
        <w:tab/>
        <w:tab/>
        <w:t>Audentese SK</w:t>
        <w:tab/>
        <w:tab/>
        <w:t>2953</w:t>
        <w:tab/>
        <w:t>2931*</w:t>
        <w:tab/>
        <w:tab/>
        <w:t>15.09.2012</w:t>
        <w:tab/>
        <w:t>Aravetel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1.Aivar Ellam</w:t>
        <w:tab/>
        <w:tab/>
        <w:t>KJK Vike</w:t>
        <w:tab/>
        <w:tab/>
        <w:tab/>
        <w:t>2914</w:t>
        <w:tab/>
        <w:t>2892*</w:t>
        <w:tab/>
        <w:tab/>
        <w:t>07.09.2024</w:t>
        <w:tab/>
        <w:t>Aravetel</w:t>
      </w:r>
    </w:p>
    <w:p>
      <w:pPr>
        <w:pStyle w:val="Normal"/>
        <w:ind w:firstLine="360"/>
        <w:rPr/>
      </w:pPr>
      <w:r>
        <w:rPr>
          <w:b/>
        </w:rPr>
        <w:t>12.Tõnis Ukkivi</w:t>
        <w:tab/>
        <w:tab/>
        <w:t>Tallinna TK</w:t>
        <w:tab/>
        <w:tab/>
        <w:tab/>
        <w:t>2913</w:t>
        <w:tab/>
        <w:t>2893*</w:t>
        <w:tab/>
        <w:tab/>
        <w:t>17.09.2005</w:t>
        <w:tab/>
        <w:t>Aravetel</w:t>
      </w:r>
    </w:p>
    <w:p>
      <w:pPr>
        <w:pStyle w:val="Normal"/>
        <w:ind w:firstLine="360"/>
        <w:rPr/>
      </w:pPr>
      <w:r>
        <w:rPr>
          <w:b/>
        </w:rPr>
        <w:t>13.Madis Kallas</w:t>
        <w:tab/>
        <w:tab/>
        <w:t>Saare</w:t>
        <w:tab/>
        <w:tab/>
        <w:tab/>
        <w:tab/>
        <w:t>2884</w:t>
        <w:tab/>
        <w:t>2865*</w:t>
        <w:tab/>
        <w:tab/>
        <w:t>15.09.2007</w:t>
        <w:tab/>
        <w:t>Aravetel</w:t>
      </w:r>
    </w:p>
    <w:p>
      <w:pPr>
        <w:pStyle w:val="Normal"/>
        <w:ind w:firstLine="360"/>
        <w:rPr/>
      </w:pPr>
      <w:r>
        <w:rPr>
          <w:b/>
        </w:rPr>
        <w:t>14.Aleks Malm</w:t>
        <w:tab/>
        <w:tab/>
        <w:t>KJK Vike</w:t>
        <w:tab/>
        <w:tab/>
        <w:tab/>
        <w:t>2878</w:t>
        <w:tab/>
        <w:t>2856*</w:t>
        <w:tab/>
        <w:tab/>
        <w:t>07.09.2024</w:t>
        <w:tab/>
        <w:t>Aravetel</w:t>
      </w:r>
    </w:p>
    <w:p>
      <w:pPr>
        <w:pStyle w:val="Normal"/>
        <w:ind w:firstLine="360"/>
        <w:rPr/>
      </w:pPr>
      <w:r>
        <w:rPr>
          <w:b/>
        </w:rPr>
        <w:t>15.Tristan Aik Sild</w:t>
        <w:tab/>
        <w:t>Treeningpartner</w:t>
        <w:tab/>
        <w:tab/>
        <w:t>2828</w:t>
        <w:tab/>
        <w:t>2807*</w:t>
        <w:tab/>
        <w:tab/>
        <w:t>07.09.2024</w:t>
        <w:tab/>
        <w:t>Aravetel</w:t>
        <w:tab/>
      </w:r>
    </w:p>
    <w:p>
      <w:pPr>
        <w:pStyle w:val="Normal"/>
        <w:ind w:firstLine="360"/>
        <w:rPr/>
      </w:pPr>
      <w:r>
        <w:rPr>
          <w:b/>
        </w:rPr>
        <w:t>16.Risto Jamnes</w:t>
        <w:tab/>
        <w:tab/>
        <w:t>Ambla/SK Raesport</w:t>
        <w:tab/>
        <w:tab/>
        <w:t>2736</w:t>
        <w:tab/>
        <w:t>2715*</w:t>
        <w:tab/>
        <w:tab/>
        <w:t>16.09.2006</w:t>
        <w:tab/>
        <w:t>Aravetel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7.Allar Saar</w:t>
        <w:tab/>
        <w:tab/>
        <w:t>Nõmme KJK</w:t>
        <w:tab/>
        <w:tab/>
        <w:tab/>
        <w:t>2731</w:t>
        <w:tab/>
        <w:t>2713*</w:t>
        <w:tab/>
        <w:tab/>
        <w:t>13.09.2014</w:t>
        <w:tab/>
        <w:t>Amblas</w:t>
      </w:r>
    </w:p>
    <w:p>
      <w:pPr>
        <w:pStyle w:val="Normal"/>
        <w:ind w:firstLine="360"/>
        <w:rPr/>
      </w:pPr>
      <w:r>
        <w:rPr>
          <w:b/>
        </w:rPr>
        <w:t>18.Valter Eric Viisel</w:t>
        <w:tab/>
        <w:t>Tln Kalev/Rapla vald</w:t>
        <w:tab/>
        <w:t>2721</w:t>
        <w:tab/>
        <w:t>2702*</w:t>
        <w:tab/>
        <w:tab/>
        <w:t>09.09.2023</w:t>
        <w:tab/>
        <w:t>Aravetel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*</w:t>
      </w:r>
      <w:r>
        <w:rPr>
          <w:b/>
          <w:sz w:val="22"/>
          <w:szCs w:val="22"/>
        </w:rPr>
        <w:t>18 paremat punktisummat on ümber arvestatud käsiajavõtu tabelist ka elekterajavõtu tabelile (200m +0,24 sek), ülejäänud on käsiajavõtu tulemuste järg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19.Margo Kivila</w:t>
        <w:tab/>
        <w:tab/>
        <w:t>Tamsalu</w:t>
        <w:tab/>
        <w:tab/>
        <w:tab/>
        <w:t>2651</w:t>
        <w:tab/>
        <w:tab/>
        <w:tab/>
        <w:t>18.09.1999</w:t>
        <w:tab/>
        <w:t>Amblas</w:t>
      </w:r>
      <w:r>
        <w:rPr>
          <w:b/>
          <w:sz w:val="22"/>
          <w:szCs w:val="22"/>
        </w:rPr>
        <w:t xml:space="preserve">                                      </w:t>
      </w:r>
      <w:r>
        <w:rPr>
          <w:b/>
        </w:rPr>
        <w:t>20.Lauri Kadakas</w:t>
        <w:tab/>
        <w:t>SS Kalev Tallinn</w:t>
        <w:tab/>
        <w:tab/>
        <w:t>2635</w:t>
        <w:tab/>
        <w:tab/>
        <w:tab/>
        <w:t>19.09.2009</w:t>
        <w:tab/>
        <w:t>Aravetel</w:t>
      </w:r>
      <w:r>
        <w:rPr>
          <w:b/>
          <w:sz w:val="22"/>
          <w:szCs w:val="22"/>
        </w:rPr>
        <w:t xml:space="preserve">                   </w:t>
      </w:r>
      <w:r>
        <w:rPr>
          <w:b/>
        </w:rPr>
        <w:t>21.Aivar Braks</w:t>
        <w:tab/>
        <w:tab/>
        <w:t>Tapa Gümnaasium</w:t>
        <w:tab/>
        <w:tab/>
        <w:t>2596</w:t>
        <w:tab/>
        <w:tab/>
        <w:tab/>
        <w:t>14.09.2013</w:t>
        <w:tab/>
        <w:t>Aravetel</w:t>
      </w:r>
      <w:r>
        <w:rPr>
          <w:b/>
          <w:sz w:val="22"/>
          <w:szCs w:val="22"/>
        </w:rPr>
        <w:t xml:space="preserve">                       </w:t>
      </w:r>
      <w:r>
        <w:rPr>
          <w:b/>
        </w:rPr>
        <w:t>22.Andres Karindi</w:t>
        <w:tab/>
        <w:t>TÜ SK</w:t>
        <w:tab/>
        <w:tab/>
        <w:tab/>
        <w:tab/>
        <w:t>2561</w:t>
        <w:tab/>
        <w:tab/>
        <w:tab/>
        <w:t>17.09.2011</w:t>
        <w:tab/>
        <w:t>Aravetel</w:t>
      </w:r>
      <w:r>
        <w:rPr>
          <w:b/>
          <w:sz w:val="22"/>
          <w:szCs w:val="22"/>
        </w:rPr>
        <w:t xml:space="preserve">        </w:t>
      </w:r>
      <w:r>
        <w:rPr>
          <w:b/>
        </w:rPr>
        <w:t>23.Indrek Kaskpeit</w:t>
        <w:tab/>
        <w:t>KJK Sakala</w:t>
        <w:tab/>
        <w:tab/>
        <w:tab/>
        <w:t>2557</w:t>
        <w:tab/>
        <w:tab/>
        <w:tab/>
        <w:t>13.09.2008</w:t>
        <w:tab/>
        <w:t>Aravetel</w:t>
      </w:r>
      <w:r>
        <w:rPr>
          <w:b/>
          <w:sz w:val="22"/>
          <w:szCs w:val="22"/>
        </w:rPr>
        <w:t xml:space="preserve"> </w:t>
      </w:r>
      <w:r>
        <w:rPr>
          <w:b/>
        </w:rPr>
        <w:t>24.Spartak Ljašenko</w:t>
        <w:tab/>
        <w:t>SK Raesport</w:t>
        <w:tab/>
        <w:tab/>
        <w:tab/>
        <w:t>2521</w:t>
        <w:tab/>
        <w:tab/>
        <w:tab/>
        <w:t>18.09.2010</w:t>
        <w:tab/>
        <w:t>Aravetel</w:t>
      </w:r>
      <w:r>
        <w:rPr>
          <w:b/>
          <w:sz w:val="22"/>
          <w:szCs w:val="22"/>
        </w:rPr>
        <w:t xml:space="preserve"> </w:t>
      </w:r>
      <w:r>
        <w:rPr>
          <w:b/>
        </w:rPr>
        <w:t>25.Priit Simson</w:t>
        <w:tab/>
        <w:tab/>
        <w:t>Ambla vald</w:t>
        <w:tab/>
        <w:tab/>
        <w:tab/>
        <w:t>2519</w:t>
        <w:tab/>
        <w:tab/>
        <w:tab/>
        <w:t>19.09.2009</w:t>
        <w:tab/>
        <w:t>Aravete</w:t>
      </w:r>
      <w:r>
        <w:rPr>
          <w:b/>
          <w:sz w:val="22"/>
          <w:szCs w:val="22"/>
        </w:rPr>
        <w:t xml:space="preserve">                           </w:t>
      </w:r>
      <w:r>
        <w:rPr>
          <w:b/>
        </w:rPr>
        <w:t>26.Tõnis Raatma</w:t>
        <w:tab/>
        <w:tab/>
        <w:t>Tallinn</w:t>
        <w:tab/>
        <w:tab/>
        <w:tab/>
        <w:t>2510</w:t>
        <w:tab/>
        <w:tab/>
        <w:tab/>
        <w:t>15.09.2012</w:t>
        <w:tab/>
        <w:t>Aravetel</w:t>
      </w:r>
      <w:r>
        <w:rPr>
          <w:b/>
          <w:sz w:val="22"/>
          <w:szCs w:val="22"/>
        </w:rPr>
        <w:t xml:space="preserve">                       </w:t>
      </w:r>
      <w:r>
        <w:rPr>
          <w:b/>
        </w:rPr>
        <w:t>27.Marek Zahkna</w:t>
        <w:tab/>
        <w:t>Tartu</w:t>
        <w:tab/>
        <w:tab/>
        <w:tab/>
        <w:tab/>
        <w:t>2480</w:t>
        <w:tab/>
        <w:tab/>
        <w:tab/>
        <w:t>17.09.2005</w:t>
        <w:tab/>
        <w:t>Aravetel</w:t>
      </w:r>
      <w:r>
        <w:rPr>
          <w:b/>
          <w:sz w:val="22"/>
          <w:szCs w:val="22"/>
        </w:rPr>
        <w:t xml:space="preserve">                </w:t>
      </w:r>
      <w:r>
        <w:rPr>
          <w:b/>
        </w:rPr>
        <w:t>28.Andres Alla</w:t>
        <w:tab/>
        <w:tab/>
        <w:t>KJK Vike</w:t>
        <w:tab/>
        <w:tab/>
        <w:tab/>
        <w:t>2479</w:t>
        <w:tab/>
        <w:tab/>
        <w:tab/>
        <w:t>10.09.2016</w:t>
        <w:tab/>
        <w:t>Aravetel</w:t>
      </w:r>
      <w:r>
        <w:rPr>
          <w:b/>
          <w:sz w:val="22"/>
          <w:szCs w:val="22"/>
        </w:rPr>
        <w:t xml:space="preserve">                   </w:t>
      </w:r>
      <w:r>
        <w:rPr>
          <w:b/>
        </w:rPr>
        <w:t>29.Jüri Järv</w:t>
        <w:tab/>
        <w:tab/>
        <w:t>Nõmme SK</w:t>
        <w:tab/>
        <w:tab/>
        <w:tab/>
        <w:t>2460</w:t>
        <w:tab/>
        <w:tab/>
        <w:tab/>
        <w:t>15.09.2012</w:t>
        <w:tab/>
        <w:t>Aravetel</w:t>
      </w:r>
      <w:r>
        <w:rPr>
          <w:b/>
          <w:sz w:val="22"/>
          <w:szCs w:val="22"/>
        </w:rPr>
        <w:t xml:space="preserve">                       </w:t>
      </w:r>
      <w:r>
        <w:rPr>
          <w:b/>
        </w:rPr>
        <w:t>30.Andres Siilak</w:t>
        <w:tab/>
        <w:tab/>
        <w:t>Ambla vald</w:t>
        <w:tab/>
        <w:tab/>
        <w:tab/>
        <w:t>2443</w:t>
        <w:tab/>
        <w:tab/>
        <w:tab/>
        <w:t>25.09.1993</w:t>
        <w:tab/>
        <w:t>Amblas</w:t>
      </w:r>
      <w:r>
        <w:rPr>
          <w:b/>
          <w:sz w:val="22"/>
          <w:szCs w:val="22"/>
        </w:rPr>
        <w:t xml:space="preserve">                             </w:t>
      </w:r>
      <w:r>
        <w:rPr>
          <w:b/>
        </w:rPr>
        <w:t>30.Margus Paju</w:t>
        <w:tab/>
        <w:tab/>
        <w:t>Pärsti vald</w:t>
        <w:tab/>
        <w:tab/>
        <w:tab/>
        <w:t>2443</w:t>
        <w:tab/>
        <w:tab/>
        <w:tab/>
        <w:t>17.09.2011</w:t>
        <w:tab/>
        <w:t>Aravetel</w:t>
      </w:r>
      <w:r>
        <w:rPr>
          <w:b/>
          <w:sz w:val="22"/>
          <w:szCs w:val="22"/>
        </w:rPr>
        <w:t xml:space="preserve">                               </w:t>
      </w:r>
      <w:r>
        <w:rPr>
          <w:b/>
        </w:rPr>
        <w:t>32Alver Toots</w:t>
        <w:tab/>
        <w:tab/>
        <w:t>Ambla vald</w:t>
        <w:tab/>
        <w:tab/>
        <w:tab/>
        <w:t>2433</w:t>
        <w:tab/>
        <w:tab/>
        <w:tab/>
        <w:t>18.09.1999</w:t>
        <w:tab/>
        <w:t>Amblas</w:t>
      </w:r>
      <w:r>
        <w:rPr>
          <w:b/>
          <w:sz w:val="22"/>
          <w:szCs w:val="22"/>
        </w:rPr>
        <w:t xml:space="preserve">                                       </w:t>
      </w:r>
      <w:r>
        <w:rPr>
          <w:b/>
        </w:rPr>
        <w:t>33.Karl Robert Saluri</w:t>
        <w:tab/>
        <w:t>Kuimetsa/Raplamaa</w:t>
        <w:tab/>
        <w:tab/>
        <w:t>2416</w:t>
        <w:tab/>
        <w:tab/>
        <w:tab/>
        <w:t>09.09.2023</w:t>
        <w:tab/>
        <w:t>Arave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mad tulemused üksikaladel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KAUGUS</w:t>
        <w:tab/>
        <w:tab/>
        <w:t>Jaanus Suvi</w:t>
        <w:tab/>
        <w:tab/>
        <w:tab/>
        <w:t>6.90</w:t>
        <w:tab/>
        <w:tab/>
        <w:tab/>
        <w:t>19.09.2009</w:t>
        <w:tab/>
        <w:t>Aravetel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DA</w:t>
        <w:tab/>
        <w:tab/>
        <w:tab/>
        <w:t>Kunnar Erich Viisel</w:t>
        <w:tab/>
        <w:tab/>
        <w:t>66.48</w:t>
        <w:tab/>
        <w:tab/>
        <w:tab/>
        <w:t>07.09.2024</w:t>
        <w:tab/>
        <w:t>Aravetel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00 M</w:t>
        <w:tab/>
        <w:tab/>
        <w:tab/>
        <w:t>Kristjan Rosenberg</w:t>
        <w:tab/>
        <w:tab/>
        <w:t>22,35</w:t>
        <w:tab/>
        <w:tab/>
        <w:tab/>
        <w:t>07.09.2019</w:t>
        <w:tab/>
        <w:t>Aravetel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KETAS</w:t>
        <w:tab/>
        <w:tab/>
        <w:t>Mikk Pahapill</w:t>
        <w:tab/>
        <w:tab/>
        <w:t>44.38</w:t>
        <w:tab/>
        <w:tab/>
        <w:tab/>
        <w:t>18.09.2004</w:t>
        <w:tab/>
        <w:t>Aravetel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500 M</w:t>
        <w:tab/>
        <w:tab/>
        <w:t>Kunnar Erich Viisel</w:t>
        <w:tab/>
        <w:tab/>
        <w:t>4.42,7</w:t>
        <w:tab/>
        <w:tab/>
        <w:tab/>
        <w:t>07.09.2024</w:t>
        <w:tab/>
        <w:t>Aravetel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KUUL (ind.ala)</w:t>
        <w:tab/>
        <w:t>Genro Paas</w:t>
        <w:tab/>
        <w:tab/>
        <w:tab/>
        <w:t>15.00</w:t>
        <w:tab/>
        <w:tab/>
        <w:tab/>
        <w:t>16.09.2007</w:t>
        <w:tab/>
        <w:t>Arave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5760" w:firstLine="720"/>
        <w:rPr/>
      </w:pPr>
      <w:r>
        <w:rPr>
          <w:b/>
        </w:rPr>
        <w:t>Edetabeli koostas Leo Matikainen</w:t>
        <w:tab/>
      </w:r>
      <w:r>
        <w:rPr/>
        <w:tab/>
        <w:tab/>
      </w:r>
    </w:p>
    <w:sectPr>
      <w:type w:val="nextPage"/>
      <w:pgSz w:w="12240" w:h="15840"/>
      <w:pgMar w:left="720" w:right="5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9:00Z</dcterms:created>
  <dc:creator>Leo</dc:creator>
  <dc:description/>
  <cp:keywords/>
  <dc:language>en-US</dc:language>
  <cp:lastModifiedBy>Jaak Tammik</cp:lastModifiedBy>
  <cp:lastPrinted>2023-09-07T13:11:00Z</cp:lastPrinted>
  <dcterms:modified xsi:type="dcterms:W3CDTF">2024-09-09T10:59:00Z</dcterms:modified>
  <cp:revision>2</cp:revision>
  <dc:subject/>
  <dc:title>Kergejõustiku 5-võistluse 25 paremat tulemust</dc:title>
</cp:coreProperties>
</file>